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زام به انجام تعميرات اساسي در مورد اجاره مقوم ب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.......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قرار داد اجار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رك مورد نياز ديگر از نظر كارشناسي و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...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ا سلام احتراما به استحضار ميرساند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ر اساس قرار داد اجاره شماره </w:t>
            </w:r>
            <w:r>
              <w:rPr>
                <w:rFonts w:cs="Times New Roman"/>
                <w:sz w:val="26"/>
                <w:szCs w:val="26"/>
                <w:rtl w:val="true"/>
              </w:rPr>
              <w:t>.........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ورخ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حدمسكوني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اري جزء پلاك ثبت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/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ماره ونام شهرست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نشان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ر يد استيجاري اينجانب قرار دارد نظر به لزوم تعميرات در مورد اجاره در خصوص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ذكر موارد لازم به تعميرات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 تكليف موجر دراين مورد عند الاقتضاء با جلب نظر كارشناس رسمي دادگستري مستندا به مواد </w:t>
            </w:r>
            <w:r>
              <w:rPr>
                <w:rFonts w:cs="Times New Roman"/>
                <w:sz w:val="26"/>
                <w:szCs w:val="26"/>
              </w:rPr>
              <w:t>20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Cs w:val="26"/>
              </w:rPr>
              <w:t>2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روابط موجر ومستاجر و </w:t>
            </w:r>
            <w:r>
              <w:rPr>
                <w:rFonts w:cs="Times New Roman"/>
                <w:sz w:val="26"/>
                <w:szCs w:val="26"/>
              </w:rPr>
              <w:t>48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دني صدور حكم به الزام خوانده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به انجام تعميرات اساسي در مورد اجاره به انضمام جميع خسارات و هزينه دادرسي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                         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48:00Z</dcterms:modified>
  <cp:revision>6</cp:revision>
  <dc:subject/>
  <dc:title>برگ دادخواست به دادگاه عمومي</dc:title>
</cp:coreProperties>
</file>