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ق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ظركارشناس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گستري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ذ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جاز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صب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رف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تحو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08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31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ل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صب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قت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ثب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ك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ست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3:54:00Z</dcterms:modified>
  <cp:revision>19</cp:revision>
  <dc:subject/>
  <dc:title>برگ دادخواست به دادگاه عمومي</dc:title>
</cp:coreProperties>
</file>