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مانع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بوض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كالت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B Zar" w:ascii="Tahoma" w:hAnsi="Tahoma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تو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حساب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B Zar"/>
                <w:sz w:val="24"/>
                <w:szCs w:val="24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حضارميرسا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لا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ثب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رتب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حصار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رز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ج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تقال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ك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صو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د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راج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لوگي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مانع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ا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گرد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ناگز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رد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ي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فتوكپ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أ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ددگا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ب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استيج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شهادي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جمع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سا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ام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نحصر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جز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نا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بوض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ج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سا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ش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قاني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نحص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ذك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املاً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علي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سيد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مانع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ان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كل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رع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.......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استدع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Tahoma" w:hAnsi="Tahoma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4"/>
                <w:sz w:val="24"/>
                <w:szCs w:val="24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1T00:05:00Z</dcterms:modified>
  <cp:revision>19</cp:revision>
  <dc:subject/>
  <dc:title>برگ دادخواست به دادگاه عمومي</dc:title>
</cp:coreProperties>
</file>